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ем правило  построения характерных интерв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ными интервалами называются увеличенные и уменьшенные интервалы, включающи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ниженную ступень в мажоре, 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вышенную ступень в минор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 мажоре н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ниженной ступени строятся все увеличенные интервалы (ув2, ув4, ув5). Все остальные интервалы являются их обращени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 миноре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вышенной ступени строятся все уменьшенные интервалы (ум4, ум5, ум7), все остальные являются их обращ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1435</wp:posOffset>
                      </wp:positionV>
                      <wp:extent cx="146685" cy="5302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53028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29880 w 83160"/>
                                  <a:gd name="textAreaTop" fmla="*/ 7560 h 300600"/>
                                  <a:gd name="textAreaBottom" fmla="*/ 29304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pt;margin-top:4.05pt;width:11.5pt;height:4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в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4</w:t>
              <w:tab/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ниж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2705</wp:posOffset>
                      </wp:positionV>
                      <wp:extent cx="146685" cy="5302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53028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29880 w 83160"/>
                                  <a:gd name="textAreaTop" fmla="*/ 7560 h 300600"/>
                                  <a:gd name="textAreaBottom" fmla="*/ 29304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4.15pt;width:11.5pt;height:4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м4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5</w:t>
              <w:tab/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повыш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7 </w:t>
            </w:r>
            <w:r>
              <w:rPr>
                <w:sz w:val="28"/>
                <w:szCs w:val="28"/>
                <w:lang w:val="en-US"/>
              </w:rPr>
              <w:t xml:space="preserve">               V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5     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5      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4</w:t>
            </w:r>
            <w:r>
              <w:rPr>
                <w:sz w:val="28"/>
                <w:szCs w:val="28"/>
                <w:lang w:val="en-US"/>
              </w:rPr>
              <w:t xml:space="preserve">                I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4</w:t>
            </w:r>
            <w:r>
              <w:rPr>
                <w:sz w:val="28"/>
                <w:szCs w:val="28"/>
                <w:lang w:val="en-US"/>
              </w:rPr>
              <w:t xml:space="preserve">                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2</w:t>
            </w:r>
            <w:r>
              <w:rPr>
                <w:sz w:val="28"/>
                <w:szCs w:val="28"/>
                <w:lang w:val="en-US"/>
              </w:rPr>
              <w:t xml:space="preserve">                VI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характерные интервалы в обязательном порядке разрешаются. По закону тяготения ступеней.  Уменьшенные «закрываются» (разрешаются внутрь), увеличенные «раскрываю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по образцу три пары характерных интервалов с разрешением в  тональностях:  Ми минор, Соль минор, Си минор, До минор, Фа-диез минор. Учебник Фроловой Ю.В. Стр. 6-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жорных тональностях с одним, двумя и тремя знаками выпишите интервальные и аккордовые последовательности (характерные интервалы обведите). Пропойте интервалы с названием 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 </w:t>
      </w:r>
      <w:r>
        <w:rPr>
          <w:b/>
          <w:sz w:val="28"/>
          <w:szCs w:val="28"/>
        </w:rPr>
        <w:t xml:space="preserve">б3,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 </w:t>
      </w:r>
      <w:r>
        <w:rPr>
          <w:b/>
          <w:sz w:val="28"/>
          <w:szCs w:val="28"/>
        </w:rPr>
        <w:t xml:space="preserve">ч4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 </w:t>
      </w:r>
      <w:r>
        <w:rPr>
          <w:b/>
          <w:sz w:val="28"/>
          <w:szCs w:val="28"/>
        </w:rPr>
        <w:t xml:space="preserve">ч5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ниженной </w:t>
      </w:r>
      <w:r>
        <w:rPr>
          <w:b/>
          <w:sz w:val="28"/>
          <w:szCs w:val="28"/>
        </w:rPr>
        <w:t>ув4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</w:t>
      </w:r>
      <w:r>
        <w:rPr>
          <w:b/>
          <w:sz w:val="28"/>
          <w:szCs w:val="28"/>
        </w:rPr>
        <w:t xml:space="preserve">б6,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 </w:t>
      </w:r>
      <w:r>
        <w:rPr>
          <w:b/>
          <w:sz w:val="28"/>
          <w:szCs w:val="28"/>
        </w:rPr>
        <w:t xml:space="preserve">ув4,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 </w:t>
      </w:r>
      <w:r>
        <w:rPr>
          <w:b/>
          <w:sz w:val="28"/>
          <w:szCs w:val="28"/>
        </w:rPr>
        <w:t>м6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6-S53-D2-T6-II7-D43-T53-S64-T53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редложенные интервальные последовательности записанные в минорных тональностях с одним, двумя и тремя знаками. Подпишите их.  Учебник Фроловой Ю.В. Стр. 6. 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 Все учебники представлены в электронном вид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6:00Z</dcterms:created>
  <dc:creator>Аделина Семенова</dc:creator>
  <dc:description/>
  <dc:language>en-US</dc:language>
  <cp:lastModifiedBy>Пользователь Windows</cp:lastModifiedBy>
  <dcterms:modified xsi:type="dcterms:W3CDTF">2020-04-07T07:26:00Z</dcterms:modified>
  <cp:revision>2</cp:revision>
  <dc:subject/>
  <dc:title/>
</cp:coreProperties>
</file>